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sz w:val="30"/>
        </w:rPr>
      </w:pPr>
      <w:r>
        <w:rPr>
          <w:sz w:val="30"/>
        </w:rPr>
        <w:t>Информация</w:t>
      </w:r>
    </w:p>
    <w:p>
      <w:pPr>
        <w:pStyle w:val="TextBody"/>
        <w:ind w:right="0" w:hanging="0"/>
        <w:jc w:val="center"/>
        <w:rPr/>
      </w:pPr>
      <w:r>
        <w:rPr>
          <w:sz w:val="30"/>
        </w:rPr>
        <w:t>о порядке и условиях проведения открытого конкурса для назначения стипендий Президента Республики Беларусь для аспирантов, обучающихся по очной форме в государственных учреждениях, обеспечивающих получение послевузовского образования, на 2011 год</w:t>
      </w:r>
    </w:p>
    <w:p>
      <w:pPr>
        <w:pStyle w:val="TextBody"/>
        <w:ind w:righ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30"/>
        </w:rPr>
        <w:t>Министерство образования Республики Беларусь совместно с Национальной академией наук Беларуси объявляет о проведении открытого конкурса для назначения стипендий Президента Республики Беларусь для аспирантов, обучающихся по очной форме в государственных учреждениях, обеспечивающих получение послевузовского образования, на 2011 год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</w:rPr>
        <w:t xml:space="preserve">Указом Президента Республики Беларусь от 22 июня 2006 г. № 405 ”Об учреждении стипендий Президента Республики Беларусь для аспирантов, обучающихся по очной форме в государственных учреждениях, обеспечивающих получение послевузовского образования“ </w:t>
      </w:r>
      <w:r>
        <w:rPr>
          <w:sz w:val="30"/>
          <w:lang w:val="ru-RU"/>
        </w:rPr>
        <w:t xml:space="preserve">(далее – Указ) </w:t>
      </w:r>
      <w:r>
        <w:rPr>
          <w:sz w:val="30"/>
        </w:rPr>
        <w:t xml:space="preserve">учреждено 100 стипендий Президента Республики Беларусь для данной категории аспирантов (далее </w:t>
      </w:r>
      <w:r>
        <w:rPr>
          <w:sz w:val="30"/>
          <w:lang w:val="ru-RU"/>
        </w:rPr>
        <w:t xml:space="preserve">– </w:t>
      </w:r>
      <w:r>
        <w:rPr>
          <w:sz w:val="30"/>
        </w:rPr>
        <w:t xml:space="preserve">стипендии). </w:t>
      </w:r>
    </w:p>
    <w:p>
      <w:pPr>
        <w:pStyle w:val="Point"/>
        <w:ind w:firstLine="851"/>
        <w:rPr/>
      </w:pPr>
      <w:r>
        <w:rPr>
          <w:sz w:val="30"/>
          <w:lang w:val="ru-RU"/>
        </w:rPr>
        <w:t xml:space="preserve">Решение о назначении стипендий принимается Президентом Республики Беларусь на основании предложений Совета Министров Республики Беларусь, вынесенных по итогам ежегодного открытого конкурса. Указанные стипендии назначаются на один календарный год в </w:t>
      </w:r>
      <w:r>
        <w:rPr>
          <w:sz w:val="30"/>
        </w:rPr>
        <w:t>размер</w:t>
      </w:r>
      <w:r>
        <w:rPr>
          <w:sz w:val="30"/>
          <w:lang w:val="ru-RU"/>
        </w:rPr>
        <w:t>е</w:t>
      </w:r>
      <w:r>
        <w:rPr>
          <w:sz w:val="30"/>
        </w:rPr>
        <w:t xml:space="preserve"> двадцать пять базовых величин</w:t>
      </w:r>
      <w:r>
        <w:rPr>
          <w:sz w:val="30"/>
          <w:lang w:val="ru-RU"/>
        </w:rPr>
        <w:t xml:space="preserve"> и выплачиваются за счет средств республиканского бюджета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Целью конкурса является стимулирование творческой активности аспирантов, эффективности и качества их научно-исследовательской деятельности с ориентацией на практическое применение результатов их исследований в различных отраслях экономики.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Конкурс проводится Министерством образования совместно с Национальной академией наук Беларуси и другими заинтересованными республиканскими органами государственного управления, в подчинении которых находятся учреждения, обеспечивающие получение послевузовского образования.</w:t>
      </w:r>
    </w:p>
    <w:p>
      <w:pPr>
        <w:pStyle w:val="Point"/>
        <w:ind w:firstLine="851"/>
        <w:rPr/>
      </w:pPr>
      <w:r>
        <w:rPr>
          <w:sz w:val="30"/>
          <w:lang w:val="ru-RU"/>
        </w:rPr>
        <w:t xml:space="preserve">Согласно Положению о порядке проведения </w:t>
      </w:r>
      <w:r>
        <w:rPr>
          <w:sz w:val="30"/>
        </w:rPr>
        <w:t>открытого конкурса для назначения стипендий Президента Республики Беларусь для аспирантов, обучающихся по очной форме в государственных учреждениях, обеспечивающих получение послевузовского образования</w:t>
      </w:r>
      <w:r>
        <w:rPr>
          <w:sz w:val="30"/>
          <w:lang w:val="ru-RU"/>
        </w:rPr>
        <w:t xml:space="preserve">: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1. В конкурсе имеют право принимать участие аспиранты, выполняющие индивидуальный план работы, сдавшие кандидатские экзамены по общеобразовательным дисциплинам и достигшие наилучших результатов в научно-исследовательской деятельности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2. Выдвижение кандидатур для назначения стипендий Президента Республики Беларусь для аспирантов проводится в три этапа с учетом следующих критериев: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соответствие тематики диссертационных работ аспирантов приоритетным направлениям фундаментальных и прикладных научных исследований в Республике Беларусь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наличие материалов (научных публикаций, учебных пособий, актов внедрения, патентов на изобретения), подтверждающих апробацию и использование результатов диссертационных работ аспирантов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участие аспирантов в выполнении государственных программ фундаментальных и прикладных исследований, научно-технических программ (в том числе региональных), инновационных проектов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участие аспирантов в научно-методических мероприятиях (конференциях, конкурсах, симпозиумах), в том числе международных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3. На первом этапе конкурса выдвижение кандидатур аспирантов осуществляется учеными (научно-техническими) советами учреждений, обеспечивающих получение послевузовского образования, в которых обучаются эти аспиранты, по представлению их научных руководителей с учетом отзыва независимого эксперта, привлекаемого данным учреждением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Для участия в первом этапе конкурса необходимо представить: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список опубликованных научных статей, патентов на изобретения, учебных пособий, рекомендаций и другие сведения, подтверждающие результаты научно-исследовательской деятельности аспиранта в соответствии с тематикой диссертационной работы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отчет о научной, научно-технической и инновационной деятельности аспиранта за последний год обучения, утвержденный руководителем учреждения, обеспечивающего получение послевузовского образования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отзыв научного руководителя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сведения об аспиранте: фамилия, имя, отчество; число, месяц, год рождения; наименование учреждения, в котором обучается аспирант; год обучения в аспирантуре (в год проведения конкурса); специальность; домашний адрес (с указанием почтового индекса) и телефон (с указанием кода города)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сведения о научном руководителе аспиранта: фамилия, имя, отчество; место работы (наименование организации) и занимаемая должность; ученая степень и ученое звание; домашний адрес (с указанием почтового индекса) и телефон (с указанием кода города). </w:t>
      </w:r>
    </w:p>
    <w:p>
      <w:pPr>
        <w:pStyle w:val="Point"/>
        <w:ind w:firstLine="851"/>
        <w:rPr/>
      </w:pPr>
      <w:r>
        <w:rPr>
          <w:sz w:val="30"/>
          <w:lang w:val="ru-RU"/>
        </w:rPr>
        <w:t xml:space="preserve">Отзыв научного руководителя аспиранта и представленные аспирантом материалы рассматриваются на заседании ученого (научно-технического) совета до 1 октября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Кандидатуры аспирантов, получивших более 2/3 голосов участвующих в голосовании членов ученого (научно-технического) совета учреждения, обеспечивающего получение послевузовского образования, представляются для участия во втором этапе конкурса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4. На втором этапе конкурса кандидатуры аспирантов, рекомендованные учреждениями, обеспечивающими получение послевузовского образования, для назначения стипендий Президента Республики Беларусь, рассматриваются республиканскими органами государственного управления (по подчиненности), Национальной академией наук Беларуси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С этой целью республиканскими органами государственного управления (по подчиненности), Национальной академией наук Беларуси создаются комиссии, порядок работы которых утверждается соответственно руководителями республиканских органов государственного управления и Национальной академии наук Беларуси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На рассмотрение комиссии учреждения, обеспечивающего получение послевузовского образования, представляют по каждой кандидатуре аспиранта: </w:t>
      </w:r>
    </w:p>
    <w:p>
      <w:pPr>
        <w:pStyle w:val="Point"/>
        <w:ind w:firstLine="851"/>
        <w:rPr/>
      </w:pPr>
      <w:r>
        <w:rPr>
          <w:sz w:val="30"/>
          <w:lang w:val="ru-RU"/>
        </w:rPr>
        <w:t xml:space="preserve">выписку из протокола ученого (научно-технического) совета о выдвижении кандидатуры для назначения стипендии Президента Республики Беларусь для аспирантов с указанием итогов голосования и мотивированным обоснованием результатов научно-исследовательской деятельности аспиранта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материалы, указанные в пункте 3 настоящей информации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копию учредительных документов (устава) учреждения, в котором обучается аспирант, на дату представления;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копию страниц гражданского паспорта с анкетными данными на русском и белорусском языках. </w:t>
      </w:r>
    </w:p>
    <w:p>
      <w:pPr>
        <w:pStyle w:val="Point"/>
        <w:ind w:firstLine="851"/>
        <w:rPr/>
      </w:pPr>
      <w:r>
        <w:rPr>
          <w:sz w:val="30"/>
          <w:lang w:val="ru-RU"/>
        </w:rPr>
        <w:t xml:space="preserve">5. Республиканские органы государственного управления, Национальная академия наук Беларуси до 15 октября представляют в Министерство образования по адресу: 220010, Минск, ул. Советская, 9 (телефон для справок (8-017) 200-52-01) списки кандидатур для назначения стипендий Президента Республики Беларусь для аспирантов с представлением по каждой из них ходатайства и документов, указанных в пунктах 3 и 4 настоящей информации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6. Дополнительную информацию и консультационную помощь можно получить в отделах аспирантуры (докторантуры) высших учебных заведений и научных организаций.</w:t>
      </w:r>
    </w:p>
    <w:p>
      <w:pPr>
        <w:pStyle w:val="Point"/>
        <w:ind w:firstLine="851"/>
        <w:rPr/>
      </w:pPr>
      <w:r>
        <w:rPr>
          <w:sz w:val="30"/>
          <w:lang w:val="ru-RU"/>
        </w:rPr>
        <w:t xml:space="preserve">7. Материалы, представленные с нарушением сроков и требований Положения о порядке проведения </w:t>
      </w:r>
      <w:r>
        <w:rPr>
          <w:sz w:val="30"/>
        </w:rPr>
        <w:t>открытого конкурса для назначения стипендий Президента Республики Беларусь для аспирантов, обучающихся по очной форме в государственных учреждениях, обеспечивающих получение послевузовского образования</w:t>
      </w:r>
      <w:r>
        <w:rPr>
          <w:sz w:val="30"/>
          <w:lang w:val="ru-RU"/>
        </w:rPr>
        <w:t xml:space="preserve">, не рассматриваются, и кандидатура аспиранта отклоняется от участия в конкурсе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8. Министерство образования обобщает материалы, представленные республиканскими органами государственного управления и Национальной академией наук Беларуси, а также материалы по аспирантам учреждений, обеспечивающих получение послевузовского образования, находящихся в подчинении Министерства образования, и до 1 ноября направляет их в конкурсную комиссию по рассмотрению кандидатур для назначения стипендий, утвержденную Указом (далее – конкурсная комиссия)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9. На третьем этапе конкурса конкурсная комиссия до 15 ноября изучает представленные материалы и предложения и определяет кандидатуры аспирантов для назначения стипендий Президента Республики Беларусь для аспирантов. Председатель конкурсной комиссии имеет право дополнительно направить на независимую экспертизу материалы по конкретной кандидатуре аспиранта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10. Конкурсная комиссия принимает решение тайным голосованием простым большинством голосов при наличии на заседании не менее 2/3 состава комиссии. Результаты конкурса оформляются протоколом, который представляется в Министерство образования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11. Министерство образования на основании решения конкурсной комиссии до 25 ноября в установленном порядке вносит в Совет Министров Республики Беларусь проект распоряжения Президента Республики Беларусь о назначении стипендий Президента Республики Беларусь для аспирантов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Совет Министров Республики Беларусь представляет указанный проект распоряжения на рассмотрение Президента Республики Беларусь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12. Список аспирантов, которым назначены стипендии Президента Республики Беларусь для аспирантов, публикуется в газетах «Советская Белоруссия» и «Знамя юности»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 xml:space="preserve">13. Стипендии Президента Республики Беларусь для аспирантов выплачиваются с 1 января по месту их учебы. </w:t>
      </w:r>
    </w:p>
    <w:p>
      <w:pPr>
        <w:pStyle w:val="Point"/>
        <w:ind w:firstLine="851"/>
        <w:rPr>
          <w:sz w:val="30"/>
          <w:lang w:val="ru-RU"/>
        </w:rPr>
      </w:pPr>
      <w:r>
        <w:rPr>
          <w:sz w:val="30"/>
          <w:lang w:val="ru-RU"/>
        </w:rPr>
        <w:t>14. Аспирантам, которым назначены стипендии Президента Республики Беларусь для аспирантов, выплата государственных стипендий в данном календарном году не производится.</w:t>
      </w:r>
    </w:p>
    <w:p>
      <w:pPr>
        <w:pStyle w:val="Point"/>
        <w:rPr>
          <w:sz w:val="30"/>
          <w:lang w:val="ru-RU"/>
        </w:rPr>
      </w:pPr>
      <w:r>
        <w:rPr>
          <w:sz w:val="30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439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24:00Z</dcterms:created>
  <dc:creator>User</dc:creator>
  <dc:description/>
  <cp:keywords/>
  <dc:language>en-US</dc:language>
  <cp:lastModifiedBy>XP GAME 2007</cp:lastModifiedBy>
  <cp:lastPrinted>2008-08-05T12:09:00Z</cp:lastPrinted>
  <dcterms:modified xsi:type="dcterms:W3CDTF">2010-07-29T07:10:00Z</dcterms:modified>
  <cp:revision>23</cp:revision>
  <dc:subject/>
  <dc:title/>
</cp:coreProperties>
</file>